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  «Мы растём любознательными»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 общеразвивающей направленности с 4 до 5 лет)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нна Викторовна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к, 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роект в средней группе детского сада «Мы растём любознательным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, творческий, группо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(2 недели) -30 октября -10 ноябр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 Дети средней группы, воспитатели, родители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тема проекта очень актуальна. Изучив теоретический материал по данному вопросу, я пришла к выводу о том, что необходимо изучить метод экспериментирования более углубленно, так как в настоящее время в связи с внедрением новых ФГОС к структуре основной общеобразовательной программы, в дошкольном образовании преобладают именно методы, развивающие у  детей способности к начальным формам обобщения, умозаключения, абстракции. А таким методом и является экспериментиров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знания детей об экспериментировании, научить применять на практике эти метод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значение детского экспериментирования в системе воспит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мерах длины; условная мерка, единица измер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измерительными приборами: линейкой, сантиметров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змерять предметы различными способами, показать детям, что длина одного и того же предмета будет разными мерками одинаковой по длине, но разной относительно условной мер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условными мерками для измерения протяженности, объема, ве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условные мерки в играх и в бы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войство предметов – массу; познакомить с прибором для измерения массы – чашечными весами; научить способам их исполь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 – исследовательской и продуктивной дея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ность ребенка к самостоятельному решению доступных познавательных зада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ие использовать разные способы и приемы позн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ес к экспериментированию у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отовность к логическому позна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 над проектом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 этап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проек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и определение зада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по теме «Развитие любознательного интереса у детей через экспериментировани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Создание условий для экспериментирования детей дом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ед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авила поведения при проведении экспериментов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ак узнать вес товар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ем расплачиваются за купленный товар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ремя года» (лужи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очему вес разный?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 помощью чего измерить свой вес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Ткань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да и снег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мотр мультфильма «38 попугаев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южетно - ролевые игр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газин» (правила вежливого обращения друг к другу) – умение взвесить, измери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осмотр» - измеряем рост, вес, обхват груд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художественной литератур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ера «38 попугаев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енок по имени Гав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ядка для хвоста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наглядное пособи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им свой вес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ение стола различными меркам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ение длины группы различными меркам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ение роста детей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ая разная бумаг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йства бумаги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ица – водиц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знакомый снег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кань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странич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яем все вокруг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высокий в группе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е длинные волосы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я длинная юбк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стоятельное экспериментирование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вес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играем в магазин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ливание воды – измерение объема с помощью различных мерок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 – консультирование по тем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кспериментирования детей дома»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иментируем дом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ый этап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Измерим все вокруг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униципальное бюджетное дошкольное учреждение </w:t>
    </w:r>
  </w:p>
  <w:p>
    <w:pPr>
      <w:pStyle w:val="Style19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детский сад №28 города Кузнецк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4:00Z</dcterms:created>
  <dc:creator>Лариса</dc:creator>
  <dc:description/>
  <cp:keywords/>
  <dc:language>en-US</dc:language>
  <cp:lastModifiedBy>Alex</cp:lastModifiedBy>
  <cp:lastPrinted>2020-03-01T11:34:00Z</cp:lastPrinted>
  <dcterms:modified xsi:type="dcterms:W3CDTF">2020-08-17T10:23:00Z</dcterms:modified>
  <cp:revision>52</cp:revision>
  <dc:subject/>
  <dc:title/>
</cp:coreProperties>
</file>